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LEVEL 3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t Sandy Lane Nursery and Forest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mhughes@sandylanenurseryschool.co.uk </w:t>
            </w:r>
          </w:p>
          <w:p>
            <w:pPr>
              <w:pStyle w:val="Normal"/>
              <w:rPr>
                <w:rFonts w:ascii="Arial" w:hAnsi="Arial" w:cs="Arial"/>
                <w:color w:val="FF0000"/>
              </w:rPr>
            </w:pPr>
            <w:r>
              <w:rPr>
                <w:rFonts w:eastAsia="Arial" w:cs="Arial" w:ascii="Arial" w:hAnsi="Arial"/>
              </w:rPr>
              <w:t xml:space="preserve"> </w:t>
            </w:r>
            <w:r>
              <w:rPr>
                <w:rFonts w:cs="Arial" w:ascii="Arial" w:hAnsi="Arial"/>
              </w:rPr>
              <w:t>or returned to: Mrs M Hughes, PA to Headteacher, Sandy Lane Nursery and Forest School, Sandy Lane, Orford, Warrington, WA2 9HY</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SUNDAY, 18 May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066731103"/>
            <w:bookmarkStart w:id="2" w:name="__Fieldmark__6_306673110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066731103"/>
            <w:bookmarkStart w:id="4" w:name="__Fieldmark__7_306673110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066731103"/>
            <w:bookmarkStart w:id="7" w:name="__Fieldmark__15_306673110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066731103"/>
            <w:bookmarkStart w:id="9" w:name="__Fieldmark__16_306673110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but have done so in the past, please supply details of an additional employer by whom you were most recently employed to work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066731103"/>
            <w:bookmarkStart w:id="11" w:name="__Fieldmark__37_306673110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066731103"/>
            <w:bookmarkStart w:id="13" w:name="__Fieldmark__38_306673110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066731103"/>
            <w:bookmarkStart w:id="15" w:name="__Fieldmark__39_306673110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066731103"/>
            <w:bookmarkStart w:id="17" w:name="__Fieldmark__40_306673110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066731103"/>
            <w:bookmarkStart w:id="19" w:name="__Fieldmark__41_306673110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066731103"/>
            <w:bookmarkStart w:id="21" w:name="__Fieldmark__42_306673110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066731103"/>
            <w:bookmarkStart w:id="23" w:name="__Fieldmark__45_306673110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066731103"/>
            <w:bookmarkStart w:id="25" w:name="__Fieldmark__46_306673110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ntact your referees to advise them that you have provided their details and to confirm that they would be prepared to provide a reference for you if request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hd w:fill="FFFFFF" w:val="clear"/>
        </w:rPr>
        <w:t>Any data processed as part of the DBS check will be processed in accordance with data protection regulations and the school’s recruitment privacy notic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DBS)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b/>
        </w:rPr>
        <w:t>Do you have a DBS certificate?</w:t>
      </w:r>
      <w:r>
        <w:rPr>
          <w:rFonts w:cs="Arial" w:ascii="Arial" w:hAnsi="Arial"/>
        </w:rPr>
        <w:t xml:space="preserve"> </w:t>
        <w:tab/>
      </w:r>
      <w:r>
        <w:rPr>
          <w:rFonts w:eastAsia="MS Gothic;ＭＳ ゴシック" w:cs="Segoe UI Symbol" w:ascii="Segoe UI Symbol" w:hAnsi="Segoe UI Symbol"/>
        </w:rPr>
        <w:t>☐</w:t>
      </w:r>
      <w:r>
        <w:rPr>
          <w:rFonts w:cs="Arial" w:ascii="Arial" w:hAnsi="Arial"/>
        </w:rPr>
        <w:t>Yes</w:t>
        <w:tab/>
      </w:r>
      <w:r>
        <w:rPr>
          <w:rFonts w:eastAsia="MS Gothic;ＭＳ ゴシック" w:cs="Segoe UI Symbol" w:ascii="Segoe UI Symbol" w:hAnsi="Segoe UI Symbol"/>
        </w:rPr>
        <w:t>☐</w:t>
      </w:r>
      <w:r>
        <w:rPr>
          <w:rFonts w:cs="Arial" w:ascii="Arial" w:hAnsi="Arial"/>
        </w:rPr>
        <w:t>No</w:t>
        <w:tab/>
        <w:tab/>
        <w:t xml:space="preserve">Date of check: </w:t>
      </w:r>
    </w:p>
    <w:p>
      <w:pPr>
        <w:pStyle w:val="Normal"/>
        <w:rPr>
          <w:rFonts w:ascii="Arial" w:hAnsi="Arial" w:cs="Arial"/>
        </w:rPr>
      </w:pPr>
      <w:r>
        <w:rPr>
          <w:rFonts w:cs="Arial" w:ascii="Arial" w:hAnsi="Arial"/>
        </w:rPr>
        <w:t>If you have lived or worked outside of the UK in the last five years, the school may require additional information in order to comply with ‘safer recruitment’ requirements.  If you answer ‘yes’ to the question below, you may be contacted for additional information in due course.</w:t>
      </w:r>
    </w:p>
    <w:p>
      <w:pPr>
        <w:pStyle w:val="Normal"/>
        <w:rPr>
          <w:rFonts w:ascii="Arial" w:hAnsi="Arial" w:cs="Arial"/>
          <w:b/>
          <w:b/>
        </w:rPr>
      </w:pPr>
      <w:r>
        <w:rPr>
          <w:rFonts w:cs="Arial" w:ascii="Arial" w:hAnsi="Arial"/>
          <w:b/>
        </w:rPr>
      </w:r>
    </w:p>
    <w:p>
      <w:pPr>
        <w:pStyle w:val="Normal"/>
        <w:rPr/>
      </w:pPr>
      <w:r>
        <w:rPr>
          <w:rFonts w:cs="Arial" w:ascii="Arial" w:hAnsi="Arial"/>
          <w:b/>
        </w:rPr>
        <w:t>Have you lived or worked outside of the UK in the last 5 years?</w:t>
      </w:r>
      <w:r>
        <w:rPr>
          <w:rFonts w:cs="Arial" w:ascii="Arial" w:hAnsi="Arial"/>
        </w:rPr>
        <w:t xml:space="preserve">    </w:t>
      </w:r>
      <w:r>
        <w:rPr>
          <w:rFonts w:eastAsia="MS Gothic;ＭＳ ゴシック" w:cs="Segoe UI Symbol" w:ascii="Segoe UI Symbol" w:hAnsi="Segoe UI Symbol"/>
        </w:rPr>
        <w:t>☐</w:t>
      </w:r>
      <w:r>
        <w:rPr>
          <w:rFonts w:cs="Arial" w:ascii="Arial" w:hAnsi="Arial"/>
        </w:rPr>
        <w:t>Yes</w:t>
        <w:tab/>
      </w:r>
      <w:r>
        <w:rPr>
          <w:rFonts w:eastAsia="MS Gothic;ＭＳ ゴシック" w:cs="Segoe UI Symbol" w:ascii="Segoe UI Symbol" w:hAnsi="Segoe UI Symbol"/>
        </w:rPr>
        <w:t>☐</w:t>
      </w:r>
      <w:r>
        <w:rPr>
          <w:rFonts w:cs="Arial" w:ascii="Arial" w:hAnsi="Arial"/>
        </w:rPr>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job offer will be conditional on the satisfactory completion of the necessary pre-employment checks.</w:t>
      </w:r>
    </w:p>
    <w:p>
      <w:pPr>
        <w:pStyle w:val="Normal"/>
        <w:rPr/>
      </w:pPr>
      <w:r>
        <w:rPr>
          <w:rFonts w:cs="Arial" w:ascii="Arial" w:hAnsi="Arial"/>
          <w:u w:val="single"/>
        </w:rPr>
        <w:t>If you are selected for interview, you will be asked to complete a criminal records self-declaration form at that stage, in advance of a DBS check.  If you are successful, DBS clearance will be sought before an offer of appointment is m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y convictions listed on a DBS check will be considered on a case-by-case basi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066731103"/>
      <w:bookmarkStart w:id="27" w:name="__Fieldmark__47_306673110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066731103"/>
      <w:bookmarkStart w:id="29" w:name="__Fieldmark__48_306673110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7. CERTIFICATION/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ind w:left="714" w:hanging="357"/>
        <w:rPr>
          <w:rFonts w:ascii="Arial" w:hAnsi="Arial" w:cs="Arial"/>
        </w:rPr>
      </w:pPr>
      <w:r>
        <w:rPr>
          <w:rFonts w:cs="Arial" w:ascii="Arial" w:hAnsi="Arial"/>
        </w:rPr>
        <w:t xml:space="preserve">the application being rejected; </w:t>
      </w:r>
    </w:p>
    <w:p>
      <w:pPr>
        <w:pStyle w:val="Normal"/>
        <w:numPr>
          <w:ilvl w:val="0"/>
          <w:numId w:val="2"/>
        </w:numPr>
        <w:ind w:left="714" w:hanging="357"/>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066731103"/>
            <w:bookmarkStart w:id="31" w:name="__Fieldmark__53_306673110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066731103"/>
            <w:bookmarkStart w:id="33" w:name="__Fieldmark__54_306673110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066731103"/>
            <w:bookmarkStart w:id="35" w:name="__Fieldmark__55_306673110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066731103"/>
      <w:bookmarkStart w:id="37" w:name="__Fieldmark__57_306673110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066731103"/>
      <w:bookmarkStart w:id="39" w:name="__Fieldmark__58_306673110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eastAsia="Arial" w:cs="Arial" w:ascii="Arial" w:hAnsi="Arial"/>
        </w:rPr>
        <w:t xml:space="preserve">       </w:t>
      </w:r>
      <w:r>
        <w:br w:type="page"/>
      </w:r>
    </w:p>
    <w:p>
      <w:pPr>
        <w:pStyle w:val="Normal"/>
        <w:spacing w:lineRule="auto" w:line="36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599"/>
        <w:gridCol w:w="1953"/>
        <w:gridCol w:w="2338"/>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5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College/University/Institution</w:t>
            </w:r>
          </w:p>
        </w:tc>
        <w:tc>
          <w:tcPr>
            <w:tcW w:w="429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5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5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9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33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066731103"/>
            <w:bookmarkStart w:id="41" w:name="__Fieldmark__67_306673110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066731103"/>
            <w:bookmarkStart w:id="43" w:name="__Fieldmark__68_306673110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066731103"/>
            <w:bookmarkStart w:id="45" w:name="__Fieldmark__69_306673110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066731103"/>
            <w:bookmarkStart w:id="47" w:name="__Fieldmark__70_306673110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066731103"/>
            <w:bookmarkStart w:id="49" w:name="__Fieldmark__71_306673110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3. CURRENT/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rFonts w:ascii="Arial" w:hAnsi="Arial" w:cs="Arial"/>
          <w:b/>
          <w:b/>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2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ctaylor1</dc:creator>
  <dc:description/>
  <cp:keywords/>
  <dc:language>en-US</dc:language>
  <cp:lastModifiedBy>Katy Smith</cp:lastModifiedBy>
  <cp:lastPrinted>2013-11-26T16:05:00Z</cp:lastPrinted>
  <dcterms:modified xsi:type="dcterms:W3CDTF">2025-05-01T08:53:00Z</dcterms:modified>
  <cp:revision>3</cp:revision>
  <dc:subject/>
  <dc:title> </dc:title>
</cp:coreProperties>
</file>